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MODELLO DI DOMANDA PER CONGEDO STRAORDINARIO PER ASSISTERE FAMILIARE DISABILE IN SITUAZIONE DI GRAVITA’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(</w:t>
      </w:r>
      <w:r>
        <w:rPr>
          <w:b/>
          <w:bCs/>
          <w:i/>
          <w:iCs/>
          <w:sz w:val="22"/>
          <w:szCs w:val="22"/>
          <w:lang w:val="en-GB"/>
        </w:rPr>
        <w:t xml:space="preserve">art. 42, comma 5 e ss. D.L.vo N.151/2001)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AL DIRIGENTE SCOLASTICO</w:t>
      </w:r>
    </w:p>
    <w:p>
      <w:pPr>
        <w:pStyle w:val="Normal"/>
        <w:tabs>
          <w:tab w:val="clear" w:pos="708"/>
          <w:tab w:val="left" w:pos="65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dell’IPSSEOA “R. Viviani”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Castellammare di Stabia (NA)</w:t>
        <w:tab/>
        <w:tab/>
        <w:tab/>
      </w:r>
    </w:p>
    <w:p>
      <w:pPr>
        <w:pStyle w:val="Normal"/>
        <w:tabs>
          <w:tab w:val="clear" w:pos="708"/>
          <w:tab w:val="left" w:pos="65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GGETTO: Richiesta congedo biennale per assistenza persona in situazione di handicap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 nato il ____________a ______________ , C.F._______________________ , residente in ___________________________(______) Via_________________________________ n. ______ in servizio presso questa scuola in qualità di ____________________________________ con rapporto di lavoro a Tempo __________________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poter fruire del congedo biennale retribuito di cui all’art. 42, co 5 del D.lgs 151/2001, come modificato da sentenze della Corte Costituzionale n. 233 dell’08/06/2005 e n. 19 del 26/01/2009, in quanto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figlio/a di persona disabile   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niug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ratello/sorell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uora/genero</w:t>
      </w:r>
    </w:p>
    <w:p>
      <w:pPr>
        <w:pStyle w:val="Normal"/>
        <w:spacing w:lineRule="auto" w:line="276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tal fine ai sensi dell’art. 46 D.P.R, n. 445 del 28/12/2000 e consapevole delle responsabilità e delle pene stabilite dalla legge per false attestazioni e mendaci dichiarazioni, sotto la sua personale responsabilità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2"/>
          <w:szCs w:val="22"/>
        </w:rPr>
        <w:t>che l’INPS di ____________________________ , nella seduta del ____/____/________, ha riconosciuto la gravità dell’handicap (ai sensi dell’art. 3 comma 3 della Legge 104/1992), di:</w:t>
      </w:r>
    </w:p>
    <w:p>
      <w:pPr>
        <w:pStyle w:val="Normal"/>
        <w:spacing w:lineRule="auto" w:line="360"/>
        <w:ind w:left="708" w:firstLine="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gnome e Nome _____________________________ Grado di parentela ___________________                                                                                     Data e Luogo di nascita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Residente a ____________________________________________________ (Prov. ______) </w:t>
      </w:r>
    </w:p>
    <w:p>
      <w:pPr>
        <w:pStyle w:val="Normal"/>
        <w:spacing w:lineRule="auto" w:line="360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a /P.zza ___________________________________________ n. ______ come risulta da                      documentazione allegat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2"/>
          <w:szCs w:val="22"/>
        </w:rPr>
        <w:t>di prestare assistenza continuativa ed esclusiva alla persona sopra indicat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a persona per la quale viene richiesto il congedo non è ricoverata/o a tempo pieno presso     istituto specializza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l proprio familiare portatore di handicap grave non è impegnato in attività lavorativ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essere convivente con il soggetto portatore di handicap all’indirizzo sopraindica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essere convivente con il/la proprio/a ___________ nome e cognom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spacing w:lineRule="auto" w:line="36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 situazione di disabilità grav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nessun altro familiare beneficia del congedo per lo stesso soggetto portatore di handicap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a persona disabile in situazione di gravità ha figli o non convive con alcuno di ess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gli altri parenti entro il terzo grado di parentela della persona disabile in situazione di gravità non convivono con ess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l proprio familiare portatore di handicap grave è stato accertato che non / è rivedibile in data_____________ 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aver già usufruito di congedi straordinari retribuiti per lo stesso soggetto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l _______________________ al _______________________ per mesi: _______ gg. :_________</w:t>
      </w:r>
    </w:p>
    <w:p>
      <w:pPr>
        <w:pStyle w:val="Normal"/>
        <w:spacing w:lineRule="auto" w:line="360"/>
        <w:ind w:left="284" w:hanging="284"/>
        <w:jc w:val="both"/>
        <w:rPr>
          <w:bCs/>
        </w:rPr>
      </w:pPr>
      <w:r>
        <w:rPr>
          <w:bCs/>
        </w:rPr>
        <w:t>dal _______________________ al _______________________ per mesi: _______ gg. :_________</w:t>
      </w:r>
    </w:p>
    <w:p>
      <w:pPr>
        <w:pStyle w:val="Normal"/>
        <w:spacing w:lineRule="auto" w:line="360"/>
        <w:ind w:left="284" w:hanging="284"/>
        <w:jc w:val="both"/>
        <w:rPr>
          <w:bCs/>
        </w:rPr>
      </w:pPr>
      <w:r>
        <w:rPr>
          <w:bCs/>
        </w:rPr>
        <w:t>dal _______________________ al _______________________ per mesi: _______ gg. :_________</w:t>
      </w:r>
    </w:p>
    <w:p>
      <w:pPr>
        <w:pStyle w:val="Normal"/>
        <w:spacing w:lineRule="auto" w:line="360"/>
        <w:ind w:left="284" w:hanging="284"/>
        <w:jc w:val="both"/>
        <w:rPr>
          <w:bCs/>
        </w:rPr>
      </w:pPr>
      <w:r>
        <w:rPr>
          <w:bCs/>
        </w:rPr>
        <w:t>dal _______________________ al _______________________ per mesi: _______ gg. :_________</w:t>
      </w:r>
    </w:p>
    <w:p>
      <w:pPr>
        <w:pStyle w:val="Normal"/>
        <w:spacing w:lineRule="auto" w:line="360"/>
        <w:ind w:left="284" w:hanging="284"/>
        <w:jc w:val="both"/>
        <w:rPr>
          <w:bCs/>
        </w:rPr>
      </w:pPr>
      <w:r>
        <w:rPr>
          <w:bCs/>
        </w:rPr>
        <w:t>dal _______________________ al _______________________ per mesi: _______ gg. :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di voler fruire del congedo secondo le seguenti modalità:</w:t>
      </w:r>
    </w:p>
    <w:p>
      <w:pPr>
        <w:pStyle w:val="Normal"/>
        <w:spacing w:lineRule="auto" w:line="360"/>
        <w:ind w:left="284" w:hanging="284"/>
        <w:jc w:val="both"/>
        <w:rPr>
          <w:bCs/>
        </w:rPr>
      </w:pPr>
      <w:r>
        <w:rPr>
          <w:bCs/>
        </w:rPr>
        <w:t>dal _______________________ al _______________________ per mesi: _______ gg. :_________</w:t>
      </w:r>
    </w:p>
    <w:p>
      <w:pPr>
        <w:pStyle w:val="Normal"/>
        <w:spacing w:lineRule="auto" w:line="360"/>
        <w:ind w:left="284" w:hanging="284"/>
        <w:jc w:val="both"/>
        <w:rPr>
          <w:bCs/>
        </w:rPr>
      </w:pPr>
      <w:r>
        <w:rPr>
          <w:bCs/>
        </w:rPr>
        <w:t>dal _______________________ al _______________________ per mesi: _______ gg. :_________</w:t>
      </w:r>
    </w:p>
    <w:p>
      <w:pPr>
        <w:pStyle w:val="Normal"/>
        <w:spacing w:lineRule="auto" w:line="360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di impegnarsi a comunicare immediatamente eventuali variazioni relative a quanto comunicato/autocertificato con la presente dichiarazione, consapevole che le amministrazioni possono effettuare i controlli sulla veridicità delle dichiarazioni ai sensi degli art. 71,75 e 76 – T.U. delle disposizioni legislative e regolamentari in materia di documentazione amministrativa, D.P.R. n.445 del 28/12/2000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Castellammare di Stabia  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</w:t>
      </w:r>
      <w:r>
        <w:rPr>
          <w:bCs/>
        </w:rPr>
        <w:t>(Firma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20:10:00Z</dcterms:created>
  <dc:creator>UFFICIO</dc:creator>
  <dc:description/>
  <cp:keywords/>
  <dc:language>en-US</dc:language>
  <cp:lastModifiedBy>Account Microsoft</cp:lastModifiedBy>
  <cp:lastPrinted>2020-02-24T12:55:00Z</cp:lastPrinted>
  <dcterms:modified xsi:type="dcterms:W3CDTF">2023-10-13T20:10:00Z</dcterms:modified>
  <cp:revision>2</cp:revision>
  <dc:subject/>
  <dc:title>MODELLO DI DOMANDA PER CONGEDO STRAORDINARIO PER ASSISTERE IL GENITORE DISABILE IN SITUAZIONE DI GRAVITA’</dc:title>
</cp:coreProperties>
</file>