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ER CANDIDATURA FIGURA DI SISTEMA, a.s. 2021/22</w:t>
      </w:r>
    </w:p>
    <w:p>
      <w:pPr>
        <w:pStyle w:val="Normal"/>
        <w:autoSpaceDE w:val="false"/>
        <w:spacing w:lineRule="exact" w:line="240"/>
        <w:rPr/>
      </w:pPr>
      <w:r>
        <w:rPr>
          <w:sz w:val="24"/>
          <w:szCs w:val="24"/>
        </w:rPr>
        <w:t>presente nell’Organigramma</w:t>
      </w:r>
      <w:r>
        <w:rPr>
          <w:rFonts w:eastAsia="Helvetica"/>
          <w:bCs/>
          <w:color w:val="000000"/>
          <w:spacing w:val="-4"/>
          <w:sz w:val="24"/>
          <w:szCs w:val="24"/>
        </w:rPr>
        <w:t xml:space="preserve"> a.s. 2021/2022, approvato</w:t>
      </w:r>
      <w:r>
        <w:rPr>
          <w:rFonts w:eastAsia="Helvetica"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Helvetica"/>
          <w:bCs/>
          <w:color w:val="000000"/>
          <w:spacing w:val="-1"/>
          <w:sz w:val="24"/>
          <w:szCs w:val="24"/>
        </w:rPr>
        <w:t>dal</w:t>
      </w:r>
      <w:r>
        <w:rPr>
          <w:rFonts w:eastAsia="Helvetica"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Helvetica"/>
          <w:bCs/>
          <w:color w:val="000000"/>
          <w:spacing w:val="-6"/>
          <w:sz w:val="24"/>
          <w:szCs w:val="24"/>
        </w:rPr>
        <w:t>Collegio</w:t>
      </w:r>
      <w:r>
        <w:rPr>
          <w:rFonts w:eastAsia="Helvetica"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Helvetica"/>
          <w:bCs/>
          <w:color w:val="000000"/>
          <w:spacing w:val="-1"/>
          <w:sz w:val="24"/>
          <w:szCs w:val="24"/>
        </w:rPr>
        <w:t>dei</w:t>
      </w:r>
      <w:r>
        <w:rPr>
          <w:rFonts w:eastAsia="Helvetica"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Helvetica"/>
          <w:bCs/>
          <w:color w:val="000000"/>
          <w:spacing w:val="-1"/>
          <w:sz w:val="24"/>
          <w:szCs w:val="24"/>
        </w:rPr>
        <w:t>docenti</w:t>
      </w:r>
      <w:r>
        <w:rPr>
          <w:rFonts w:eastAsia="Helvetica"/>
          <w:bCs/>
          <w:color w:val="000000"/>
          <w:spacing w:val="8"/>
          <w:sz w:val="24"/>
          <w:szCs w:val="24"/>
        </w:rPr>
        <w:t xml:space="preserve"> del 16 luglio 2021, con delibere n.75 e 77 e in pari data dal Consiglio di Istituto, con delibere n.187 e 18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ente di __________________________in servizio presso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a la propria candidatura per la seguente FIGURA di SISTEMA: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Referente formazione piattaforma digitale Docenti neoimmess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Referente Coordinamento Educazione Civ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Commissione procedure - composta da quattro Docenti ( uno per ogni sede + uno per il corso serale 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Gruppo di lavoro tecnico - composta da tre docenti ( uno per ogni sede 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Gruppo di lavoro ottimizzazione dell’Offerta Formativa tre docenti  ( uno per ogni sede 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Referente interno HACCP - un Docente per tutte le sed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Referente Laboratorio Enogastronomico per corso diurno sede Centr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Referente Laboratorio Sala e Vendita per corso diurno sede Centr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Referente Laboratorio Accoglienza/Informatico per corso diurno sede Centr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Referente Laboratorio Accoglienza Turistica sede coordinata di Agerol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Responsabile per la sede Centrale, per la sede di Rovigliano e per la sede coordinata di Agerola del controllo del divieto del fum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Commissione Orientamento sede di Agerol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58750" cy="1651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ve descrizione di esperienza svolta in anni precedenti in un incarico simi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sintetica dei corsi di aggiornamento/formazione negli ultimi 3 anni attinenti l’area di interes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informazioni a completamento della do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Curriculum Vitae in formato europeo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astellammare di Stabia , ________________________</w:t>
      </w:r>
    </w:p>
    <w:p>
      <w:pPr>
        <w:pStyle w:val="Normal"/>
        <w:autoSpaceDE w:val="false"/>
        <w:ind w:left="638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1021" w:right="1021" w:gutter="0" w:header="0" w:top="9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i/>
      <w:sz w:val="24"/>
      <w:lang w:val="it-IT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426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exact" w:line="42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52:00Z</dcterms:created>
  <dc:creator>LICEO SCIENTIFICO</dc:creator>
  <dc:description/>
  <cp:keywords/>
  <dc:language>en-US</dc:language>
  <cp:lastModifiedBy>Utente</cp:lastModifiedBy>
  <cp:lastPrinted>2020-02-19T17:22:00Z</cp:lastPrinted>
  <dcterms:modified xsi:type="dcterms:W3CDTF">2021-09-02T16:52:00Z</dcterms:modified>
  <cp:revision>2</cp:revision>
  <dc:subject/>
  <dc:title>LICEO SCIENTIFICO STATALE “S</dc:title>
</cp:coreProperties>
</file>