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RIGLIA DEI CRITERI  AI FINI DELLA VALUTAZIONE DEI DOCENTI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viduati dal Comitato di Valutazione il 30/05/2017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Comitato individua i criteri per la valorizzazione dei docenti sulla bas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 della qualità dell'insegnamento e del contributo al miglioramento dell'istituzione scolastica, nonché del successo formativo e scolastico degli studenti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 dei risultati ottenuti dal docente o dal gruppo di docenti in relazione al potenziamento delle competenze degli alunni e dell'innovazione didattica e metodologica,  nonché della collaborazione alla ricerca didattica, alla documentazione e alla diffusione di buone pratiche didattiche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>c) delle responsabilità assunte nel coordinamento organizzativo e didattico (Legge 107 del 13 luglio 2015, Art. 1 Comma 129)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260"/>
        <w:gridCol w:w="2694"/>
        <w:gridCol w:w="850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gge 107/2015, c. 129 Punti A, B,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IC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TT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VIDENZE DOCUMEN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cura d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cura del D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1 Qualità dell'insegn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1.1</w:t>
            </w:r>
            <w:r>
              <w:rPr>
                <w:rFonts w:cs="Times New Roman" w:ascii="Times New Roman" w:hAnsi="Times New Roman"/>
                <w:sz w:val="24"/>
              </w:rPr>
              <w:t xml:space="preserve">  Esperienze culturali e professionali documentate nell'ultimo anno coerenti con le linee di sviluppo del PTOF legate alla disciplina di insegn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A1.1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Titoli Culturali e titoli profession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à regolarmente validate e documen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1.2</w:t>
            </w:r>
            <w:r>
              <w:rPr>
                <w:rFonts w:cs="Times New Roman" w:ascii="Times New Roman" w:hAnsi="Times New Roman"/>
                <w:sz w:val="24"/>
              </w:rPr>
              <w:t xml:space="preserve"> Applicazione della didattica per compe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A1.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Programma e attua le didattica per 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 cura del docente: schede di programmazione/materiali di ver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2 Contributo al miglioramento dell'istituzione scola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2.1</w:t>
            </w:r>
            <w:r>
              <w:rPr>
                <w:rFonts w:cs="Times New Roman" w:ascii="Times New Roman" w:hAnsi="Times New Roman"/>
                <w:sz w:val="24"/>
              </w:rPr>
              <w:t xml:space="preserve"> Progetto di Miglioramento derivante dal Rapporto di Autovalutazione (RA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A2.1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E' stato direttamente impegnato nel processo di Autovalutazione di istituto e nella elaborazione e pianificazione del Piano di Miglior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gli atti della scuola: nomine/materiali prodo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2.2</w:t>
            </w:r>
            <w:r>
              <w:rPr>
                <w:rFonts w:cs="Times New Roman" w:ascii="Times New Roman" w:hAnsi="Times New Roman"/>
                <w:sz w:val="24"/>
              </w:rPr>
              <w:t xml:space="preserve"> Realizzazione del Piano di miglioramento (Pd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A2.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Partecipa alle attività previste dal PdM e si impegna alla sua realizz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gli atti della scuola: nomine/verb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 cura de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2.3</w:t>
            </w:r>
            <w:r>
              <w:rPr>
                <w:rFonts w:cs="Times New Roman" w:ascii="Times New Roman" w:hAnsi="Times New Roman"/>
                <w:sz w:val="24"/>
              </w:rPr>
              <w:t xml:space="preserve"> Iniziative di ampliamento dell'offerta formativa, orientamento e Altern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A2.3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Ha proposto e realizzato con esiti positivi iniziative interne e/o esterne alla scuola, progetti di ampliamento dell'offerta formativa rispondenti ai bisogni dell'istituto e coerenti con il PTO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 cura del docente i cui esiti risultino debitamente descritti in fase di relazione finale agli atti della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2.4</w:t>
            </w:r>
            <w:r>
              <w:rPr>
                <w:rFonts w:cs="Times New Roman" w:ascii="Times New Roman" w:hAnsi="Times New Roman"/>
                <w:sz w:val="24"/>
              </w:rPr>
              <w:t xml:space="preserve"> Premi personali e/o di propri alunni o classi per una specifica attività didat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A2.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Ha curato direttamente specifiche attività, concorsi, gare, manifestazioni per effetto delle quali uno o più alunni/classi hanno ottenuto significativi riconoscim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 cura de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2.5</w:t>
            </w:r>
            <w:r>
              <w:rPr>
                <w:rFonts w:cs="Times New Roman" w:ascii="Times New Roman" w:hAnsi="Times New Roman"/>
                <w:sz w:val="24"/>
              </w:rPr>
              <w:t xml:space="preserve"> Relazione con le famiglie e patto formativo (soft skill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A2.5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Qualità delle relazioni Scuola-Famiglia e consigli di cl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balizzazione, firme di presenza e relazione personale de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3 Contributo al successo formativo e scolastico degli stud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3.1</w:t>
            </w:r>
            <w:r>
              <w:rPr>
                <w:rFonts w:cs="Times New Roman" w:ascii="Times New Roman" w:hAnsi="Times New Roman"/>
                <w:sz w:val="24"/>
              </w:rPr>
              <w:t xml:space="preserve"> Gruppi lavoro inclusione e accoglienza/BES/DSA/GL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A3.1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Ha operato in modo da accertare significativi miglioramenti sul piano dell'inclusione scolastica e sociale e della maturazione cognitiva e relazionale di alunni BES/DSA/Disabili/strani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gli atti della scuola e relazione personale de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3.2</w:t>
            </w:r>
            <w:r>
              <w:rPr>
                <w:rFonts w:cs="Times New Roman" w:ascii="Times New Roman" w:hAnsi="Times New Roman"/>
                <w:sz w:val="24"/>
              </w:rPr>
              <w:t xml:space="preserve"> Progetti di sistema a cui il docente ha partecipato (invalsi, Partenariato), progetti per il successo formativo di tutti gli stud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A3.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Ha elaborato e/o partecipato a progetti di prevenzione dell'insuccesso scolastico, di prevenzione delle dipendenze o ad altri progetti inerenti il successo formativo e ha partecipato a partenariati/accordi di re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gli atti della scuo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tuale documentazione a cura de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1 Risultati ottenuti in relazione al potenziamento delle competenze degli alunni e dell'innovazione didattica e metodolog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1.1</w:t>
            </w:r>
            <w:r>
              <w:rPr>
                <w:rFonts w:cs="Times New Roman" w:ascii="Times New Roman" w:hAnsi="Times New Roman"/>
                <w:sz w:val="24"/>
              </w:rPr>
              <w:t xml:space="preserve"> Esiti in termini di innovazione didattico-metodolo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B1.1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Realizzazione di progetti didattici innovativi sotto il profilo metodologico: a titolo di esempio, progettazione per competenze, metodologie laboratoriali, avanguardie educative (flipped classroo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 cura de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1.2</w:t>
            </w:r>
            <w:r>
              <w:rPr>
                <w:rFonts w:cs="Times New Roman" w:ascii="Times New Roman" w:hAnsi="Times New Roman"/>
                <w:sz w:val="24"/>
              </w:rPr>
              <w:t xml:space="preserve"> Esiti in termini di materiali didattici condivisi a livello dipartimentale e resi fruibili dalla scuola, finalizzati al potenziamento delle competenze degli alu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B1.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Realizzazione di materiali didattici per il potenziamento delle competenze condivisi e fruibi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 cura de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1.3</w:t>
            </w:r>
            <w:r>
              <w:rPr>
                <w:rFonts w:cs="Times New Roman" w:ascii="Times New Roman" w:hAnsi="Times New Roman"/>
                <w:sz w:val="24"/>
              </w:rPr>
              <w:t xml:space="preserve"> Esiti in termini di prodotti originali e/o artistici e/o esibizioni, prodotti dai propri studenti a seguito dell'introduzione di modalità didattiche innov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B1.3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Realizzazione di prodotti originali elaborati dagli studenti grazie all'utilizzo di modalità didattiche innova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 cura de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2 Collaborazione alla ricerca didattica, alla documentazione, alla diffusione di buone pratiche con ricaduta scola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2.1</w:t>
            </w:r>
            <w:r>
              <w:rPr>
                <w:rFonts w:cs="Times New Roman" w:ascii="Times New Roman" w:hAnsi="Times New Roman"/>
                <w:sz w:val="24"/>
              </w:rPr>
              <w:t xml:space="preserve"> Partecipazione a gruppi di ricerca e innovazione didat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B2.1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Partecipa a progetti, gruppi di ricerca/azione e innovazione metodologica e didattica interni o esterni alla scuola o in re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gli atti della scuola e/o relazione de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2.2</w:t>
            </w:r>
            <w:r>
              <w:rPr>
                <w:rFonts w:cs="Times New Roman" w:ascii="Times New Roman" w:hAnsi="Times New Roman"/>
                <w:sz w:val="24"/>
              </w:rPr>
              <w:t xml:space="preserve"> Documentazione e diffusione di buone prat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B2.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Diffonde e condivide materiali e applicazioni acquisiti nell'ambito di iniziative di formazione, elabora e condivide modelli e modulistica a supporto delle attività didattiche e forma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 cura del docente: materiali prodotti e condiv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1 Responsabilità assunte nel coordinamento organizzativo e didat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1.1</w:t>
            </w:r>
            <w:r>
              <w:rPr>
                <w:rFonts w:cs="Times New Roman" w:ascii="Times New Roman" w:hAnsi="Times New Roman"/>
                <w:sz w:val="24"/>
              </w:rPr>
              <w:t xml:space="preserve"> Docenti accompagnatori manifestazioni, viaggi distruzione, visite gui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C1.1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Esercita il ruolo con responsabilità ed efficacia, assicurando l'espletamento dei compiti di guida e controllo degli student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gli atti della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0:00Z</dcterms:created>
  <dc:creator>DG</dc:creator>
  <dc:description/>
  <cp:keywords/>
  <dc:language>en-US</dc:language>
  <cp:lastModifiedBy>aaa</cp:lastModifiedBy>
  <dcterms:modified xsi:type="dcterms:W3CDTF">2018-06-25T16:10:00Z</dcterms:modified>
  <cp:revision>2</cp:revision>
  <dc:subject/>
  <dc:title/>
</cp:coreProperties>
</file>