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 w:bidi="ar-SA"/>
        </w:rPr>
        <w:drawing>
          <wp:inline distT="0" distB="0" distL="0" distR="0">
            <wp:extent cx="495300" cy="5651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inistero della Pubblica Istruzione, dell’Università e della Ricer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 xml:space="preserve">Istituto Professionale Statale per i Servizi Enogastronomici ed Ospitalità Alberghie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I.P.S.S.E.O.A. - “Raffaele Viviani”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Dirigente Scolastico: prof.ssa Giuseppina Principe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Sito internet: http://www.alberghieroviviani.gov.it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Cod. Fiscale 90039480638 -Cod. mecc. NARH09000Q -C/C postale 22564801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 xml:space="preserve">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16"/>
            <w:szCs w:val="16"/>
            <w:u w:val="single"/>
            <w:lang w:eastAsia="it-IT"/>
          </w:rPr>
          <w:t>NARH09000Q@PEC.ISTRUZIONE.IT</w:t>
        </w:r>
      </w:hyperlink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; E-mail: NARH09000Q@ISTRUZIONE.IT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Tel. 081 8714116- 081 8713843-Direzione:081 8716830 Fax: 081 0112257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pacing w:val="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Castellammare di Stabia (NA):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Sede Centrale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: Via Annunziatella, 23.P</w:t>
      </w: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lessi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: Traversa Varo, via Annunziatella n°25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Rovigliano,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 xml:space="preserve"> via Cantieri Metallurgici - tel./fax 081 8700890 – 0811981823780053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Agerola (NA):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 xml:space="preserve"> Cod. Mecc:NARH09002T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Sede Coordinata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: via Mulino n°3, tel./fax 081 8731490-</w:t>
      </w:r>
      <w:r>
        <w:rPr>
          <w:rFonts w:eastAsia="Times New Roman" w:cs="Times New Roman" w:ascii="Times New Roman" w:hAnsi="Times New Roman"/>
          <w:b/>
          <w:spacing w:val="8"/>
          <w:sz w:val="16"/>
          <w:szCs w:val="16"/>
          <w:lang w:eastAsia="it-IT"/>
        </w:rPr>
        <w:t>Plesso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eastAsia="it-IT"/>
        </w:rPr>
        <w:t>: via Seriani c/o I.C. “DE NICOLA” di Agerola</w:t>
      </w:r>
    </w:p>
    <w:p>
      <w:pPr>
        <w:pStyle w:val="Normal"/>
        <w:rPr>
          <w:rFonts w:ascii="Times" w:hAnsi="Times" w:eastAsia="Times New Roman" w:cs="Times"/>
          <w:spacing w:val="8"/>
          <w:sz w:val="16"/>
          <w:szCs w:val="16"/>
          <w:lang w:eastAsia="it-IT"/>
        </w:rPr>
      </w:pPr>
      <w:r>
        <w:rPr>
          <w:rFonts w:eastAsia="Times New Roman" w:cs="Times" w:ascii="Times" w:hAnsi="Times"/>
          <w:spacing w:val="8"/>
          <w:sz w:val="16"/>
          <w:szCs w:val="16"/>
          <w:lang w:eastAsia="it-IT"/>
        </w:rPr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i docenti tutti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gli alunni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i genitori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 DSGA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ll’Albo e al sito web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/>
        <w:t xml:space="preserve">Prot.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</w:rPr>
        <w:t>N° 8750 /2017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</w:rPr>
        <w:t>dello 06 /10/2017</w:t>
      </w:r>
    </w:p>
    <w:p>
      <w:pPr>
        <w:pStyle w:val="Normal"/>
        <w:ind w:left="-85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OGGETTO:</w:t>
      </w:r>
      <w:r>
        <w:rPr>
          <w:rFonts w:cs="Times" w:ascii="Times" w:hAnsi="Times"/>
        </w:rPr>
        <w:t xml:space="preserve"> Terza rettifica incarichi di Coordinatori dei Consigli di Classe - a.s. 2017/2018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SEDE CENTRALE E SEDE COORDINATA DI ROVIGLIANO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17"/>
        <w:gridCol w:w="819"/>
        <w:gridCol w:w="1386"/>
        <w:gridCol w:w="823"/>
        <w:gridCol w:w="1212"/>
        <w:gridCol w:w="974"/>
        <w:gridCol w:w="1510"/>
        <w:gridCol w:w="819"/>
        <w:gridCol w:w="1212"/>
      </w:tblGrid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LA TOR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S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A 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ETTINO F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A 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OVA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A 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CUOLO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RENTI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A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B 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TTAGL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B 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NGOBARD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B 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NDO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LUMM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L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C 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ARGIU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A 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ALIE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A 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UTA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IOL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LUMM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A 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B 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PPARULO G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B 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TTIGLIERI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T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NDO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B 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PET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C 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ENTANO R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C 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SCO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ELL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E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C 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C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D 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ZO C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D 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PPARULO G.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ARIELL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ELLI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A 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NOCE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A 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SS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A 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RILLO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ARANO 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DI AGEROL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3"/>
        <w:gridCol w:w="887"/>
        <w:gridCol w:w="1096"/>
        <w:gridCol w:w="887"/>
        <w:gridCol w:w="1079"/>
        <w:gridCol w:w="887"/>
        <w:gridCol w:w="1141"/>
        <w:gridCol w:w="887"/>
        <w:gridCol w:w="10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OZZOL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AGNA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A 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ADAG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A 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CHIO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A 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G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ESTRIE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Z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B 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CLERI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A 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OC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B 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OSIT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A 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BEROSA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Si comunica a tutti i Docenti Coordinatori di Classe che è stato pubblicato sul sito della scuola, nell’ Area Riservata  Argo Scuola Next – Comunicazioni – Bacheca Docenti – Materiale coordinatori, </w:t>
      </w:r>
      <w:r>
        <w:rPr>
          <w:rFonts w:eastAsia="Times New Roman"/>
          <w:b/>
        </w:rPr>
        <w:t xml:space="preserve"> il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>prospetto riepilogativo assenze, ritardi, uscite anticipate.</w:t>
      </w:r>
      <w:r>
        <w:rPr>
          <w:rFonts w:eastAsia="Times New Roman"/>
        </w:rPr>
        <w:br/>
        <w:t>I docenti Coordinatori di classe sono invitati a consegnare tale  prospetto in Segreteria, all’Ufficio Didattica con cadenza mensile e, comunque,   almeno 3 giorni prima delle riunioni dei Consigli di classe</w:t>
      </w:r>
      <w:bookmarkStart w:id="0" w:name="_GoBack"/>
      <w:bookmarkEnd w:id="0"/>
      <w:r>
        <w:rPr>
          <w:rFonts w:eastAsia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lencoacoloriColore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lencoacoloriColore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/>
      </w:pPr>
      <w:r>
        <w:rPr>
          <w:rFonts w:eastAsia="Cambria" w:cs="Cambria"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prof.ssa Giuseppina Principe</w:t>
      </w:r>
    </w:p>
    <w:p>
      <w:pPr>
        <w:pStyle w:val="Normal"/>
        <w:tabs>
          <w:tab w:val="clear" w:pos="720"/>
          <w:tab w:val="left" w:pos="6570" w:leader="none"/>
        </w:tabs>
        <w:spacing w:lineRule="atLeast" w:line="240" w:before="0" w:after="0"/>
        <w:contextualSpacing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firma autografa omessa</w:t>
      </w:r>
    </w:p>
    <w:p>
      <w:pPr>
        <w:pStyle w:val="Normal"/>
        <w:tabs>
          <w:tab w:val="clear" w:pos="720"/>
          <w:tab w:val="left" w:pos="6570" w:leader="none"/>
        </w:tabs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/>
          <w:i/>
          <w:sz w:val="22"/>
          <w:szCs w:val="22"/>
        </w:rPr>
        <w:t xml:space="preserve">ai sensi dell’art.3 del D.lgs.n.39/1993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h09000q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7:00Z</dcterms:created>
  <dc:creator>Daniela Bilgini</dc:creator>
  <dc:description/>
  <cp:keywords/>
  <dc:language>en-US</dc:language>
  <cp:lastModifiedBy>user17</cp:lastModifiedBy>
  <cp:lastPrinted>2017-10-06T10:17:00Z</cp:lastPrinted>
  <dcterms:modified xsi:type="dcterms:W3CDTF">2017-10-06T09:26:00Z</dcterms:modified>
  <cp:revision>17</cp:revision>
  <dc:subject/>
  <dc:title/>
</cp:coreProperties>
</file>