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Allegato  n. 3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 Dirigente Scolastico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I.P.S.S.E.O.A. “R. VIVIANI”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astellammare di Stabi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l__ sottoscritt__  ________________________________________ nat__  a _________________________ 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sotto la propria responsabilit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aver diritto a non essere inserit__ nella graduatoria d'istituto per l'identificazione dei perdenti posto per l'a.s. 2016/17 in quanto beneficiari__ delle precedenze previste per il seguente motiv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disabilità  e grave motivo di salute (titolo 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disabile (titolo III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assistenza al coniuge, al figlio, al genitore (titolo V) (vedi dichiarazione allegata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che ricopre cariche pubbliche nelle amministrazioni degli Enti Locali  (titolo VII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apoli,  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firma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9:00Z</dcterms:created>
  <dc:creator>personale1</dc:creator>
  <dc:description/>
  <dc:language>en-US</dc:language>
  <cp:lastModifiedBy>aaa</cp:lastModifiedBy>
  <dcterms:modified xsi:type="dcterms:W3CDTF">2017-06-01T12:29:00Z</dcterms:modified>
  <cp:revision>2</cp:revision>
  <dc:subject/>
  <dc:title/>
</cp:coreProperties>
</file>