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PERSONALE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fini delle domande di mobilità del personale A.T.A. a.s. 2017/2018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_ l _   sottoscritt _    _______________________________________________________________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nat _   a  _______________________________________ ( ____ )   il ________________________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, richiamate dall’art. 76 del D.P.R. 28.12.2000, n.445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aver diritto al punteggio aggiuntivo “una tantum” per non aver presentato domanda di trasferimento o passaggio  provinciale per un triennio dal 2000/01 al 2007/08 o averla revocata nei termini previsti:       [SI]    [NO]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>(precisare i 4 anni (1 arrivo +3 triennio ) __________________________________________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- di avere il seguente rapporto di parentela (coniuge-figlio-genitore) _________________________</w:t>
      </w:r>
    </w:p>
    <w:p>
      <w:pPr>
        <w:pStyle w:val="Normal"/>
        <w:widowControl/>
        <w:rPr/>
      </w:pPr>
      <w:r>
        <w:rPr>
          <w:rFonts w:cs="Verdana" w:ascii="Verdana" w:hAnsi="Verdana"/>
        </w:rPr>
        <w:t>con _l_ sig. __________________________________, nat_  il ______________, con  cui chiede il ricongiungimento in quanto residente -  domiciliato nel comune di ________________________ dal ________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 xml:space="preserve">- per ricongiungimento ai genitori o ai figli: </w:t>
        <w:br/>
        <w:t xml:space="preserve">di avere il seguente stato civile __________________ (celibe-nubile-vedovo/a) o separato/a o divorziato/a  con atto del Tribunale di ________________________________ in data ___________________ ;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>-di essere genitore dei seguenti figli minori di anni 6: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 nat _ a ______________________ il ____________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 nat _ a ______________________ il ____________ </w:t>
        <w:br/>
        <w:t>________________________________ nat _ a ______________________ il ____________</w:t>
      </w:r>
    </w:p>
    <w:p>
      <w:pPr>
        <w:pStyle w:val="Normal"/>
        <w:widowControl/>
        <w:rPr/>
      </w:pPr>
      <w:r>
        <w:rPr>
          <w:rFonts w:cs="Verdana" w:ascii="Verdana" w:hAnsi="Verdana"/>
        </w:rPr>
        <w:br/>
        <w:t>- di essere genitore dei seguenti figli di età compresa tra 6 e 18 anni: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 nat _ a ______________________ il _____________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________________________________ nat _ a ______________________ il _____________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essere inclus _  nella graduatoria di merito del concorso ordinario, per titoli ed esami, per l’accesso al ruolo di ____________ , bandito con ________________________ a ____________________;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ta _________________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</w:t>
        <w:br/>
        <w:t xml:space="preserve">                                                                                     __________________________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8:00Z</dcterms:created>
  <dc:creator>Ministero Pubblica Istruzione</dc:creator>
  <dc:description/>
  <cp:keywords/>
  <dc:language>en-US</dc:language>
  <cp:lastModifiedBy>aaa</cp:lastModifiedBy>
  <cp:lastPrinted>2014-03-17T09:04:00Z</cp:lastPrinted>
  <dcterms:modified xsi:type="dcterms:W3CDTF">2017-06-01T12:28:00Z</dcterms:modified>
  <cp:revision>2</cp:revision>
  <dc:subject/>
  <dc:title>MINISTERO DELL’ISTRUZIONE, DELL’UNIVERSITA’ E DELLA RICERCA</dc:title>
</cp:coreProperties>
</file>