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 w:bidi="ar-SA"/>
        </w:rPr>
        <w:drawing>
          <wp:inline distT="0" distB="0" distL="0" distR="0">
            <wp:extent cx="495300" cy="5651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inistero della Pubblica Istruzione, dell’Università e della Ricer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 xml:space="preserve">Istituto Professionale Statale per i Servizi Enogastronomici ed Ospitalità Alberghie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I.P.S.S.E.O.A. - “Raffaele Viviani”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Dirigente Scolastico: prof.ssa Giuseppina Principe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Sito internet: http://www.alberghieroviviani.gov.it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Cod. Fiscale 90039480638 -Cod. mecc. NARH09000Q -C/C postale 22564801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 xml:space="preserve">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16"/>
            <w:szCs w:val="16"/>
            <w:u w:val="single"/>
            <w:lang w:eastAsia="it-IT"/>
          </w:rPr>
          <w:t>NARH09000Q@PEC.ISTRUZIONE.IT</w:t>
        </w:r>
      </w:hyperlink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; E-mail: NARH09000Q@ISTRUZIONE.IT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Tel. 081 8714116- 081 8713843-Direzione:081 8716830 Fax: 081 0112257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Castellammare di Stabia (NA):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Sede Centrale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: Via Annunziatella, 23.P</w:t>
      </w: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lessi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: Traversa Varo, via Annunziatella n°25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Rovigliano,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 xml:space="preserve"> via Cantieri Metallurgici - tel./fax 081 8700890 – 0811981823780053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Agerola (NA):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 xml:space="preserve"> Cod. Mecc:NARH09002T</w:t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Sede Coordinata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: via Mulino n°3, tel./fax 081 8731490-</w:t>
      </w: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Plesso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: via Seriani c/o I.C. “DE NICOLA” di Agerola</w:t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8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>Ai docenti tutti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8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>Al personale Ata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8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>Ai collaboratori scolastici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8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>All’Albo e al sito web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8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>Sedi CENTRALE, ROVIGLIANO, AGEROLA</w:t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>Prot. 8803/A26</w:t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8"/>
          <w:lang w:eastAsia="it-IT"/>
        </w:rPr>
      </w:pPr>
      <w:r>
        <w:rPr>
          <w:rFonts w:eastAsia="Times New Roman" w:cs="Times New Roman" w:ascii="Times New Roman" w:hAnsi="Times New Roman"/>
          <w:spacing w:val="8"/>
          <w:lang w:eastAsia="it-IT"/>
        </w:rPr>
        <w:t>OGGETTO: ASSEMBLEA SINDACALE TERRITORIALE 24 NOVEMBRE 2016 DEL PERSONALE DOCENTE E DEL PERSONALE ATA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8"/>
          <w:lang w:eastAsia="it-IT"/>
        </w:rPr>
      </w:pPr>
      <w:r>
        <w:rPr>
          <w:rFonts w:eastAsia="Times New Roman" w:cs="Times New Roman" w:ascii="Times New Roman" w:hAnsi="Times New Roman"/>
          <w:spacing w:val="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8"/>
          <w:lang w:eastAsia="it-IT"/>
        </w:rPr>
      </w:pPr>
      <w:r>
        <w:rPr>
          <w:rFonts w:eastAsia="Times New Roman" w:cs="Times New Roman" w:ascii="Times New Roman" w:hAnsi="Times New Roman"/>
          <w:spacing w:val="8"/>
          <w:lang w:eastAsia="it-IT"/>
        </w:rPr>
        <w:t>Si porta a conoscenza che l’U.S.B.-Pubblico impiego Campania/Scuola ha comunicato con nota, acquisita con prot. interno n. 8766/a26 del 17/11/2016, che  è stata indetta un’assemblea sindacale del personale docente e ata della scuola che avrà luogo il giorno 24 novembre 2016, dalla ore 16,30 presso la sede dell’U.S.B, in via Carriera Grande n 12, Napoli, con il seguente ordine del giorno: 1) organico dell’autonomia; 2) Bonus premiale, valutazione e piano nazionale formazione; 3) esiti dell’incontro al Miur dell’8 novembre 2016; 4) Contratto, mobilità, immissione in ruolo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8"/>
          <w:lang w:eastAsia="it-IT"/>
        </w:rPr>
      </w:pPr>
      <w:r>
        <w:rPr>
          <w:rFonts w:eastAsia="Times New Roman" w:cs="Times New Roman" w:ascii="Times New Roman" w:hAnsi="Times New Roman"/>
          <w:spacing w:val="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8"/>
          <w:lang w:eastAsia="it-IT"/>
        </w:rPr>
      </w:pPr>
      <w:r>
        <w:rPr>
          <w:rFonts w:eastAsia="Times New Roman" w:cs="Times New Roman" w:ascii="Times New Roman" w:hAnsi="Times New Roman"/>
          <w:b/>
          <w:spacing w:val="8"/>
          <w:lang w:eastAsia="it-IT"/>
        </w:rPr>
        <w:t>Il personale interessato alla partecipazione è pregato di comunicare la preventiva adesione all’Ufficio del personale, entro il 23 novembre p.v. ore 13,00, onde assicurare il normale svolgimento delle attività d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8"/>
          <w:lang w:eastAsia="it-IT"/>
        </w:rPr>
      </w:pPr>
      <w:r>
        <w:rPr>
          <w:rFonts w:eastAsia="Times New Roman" w:cs="Times New Roman" w:ascii="Times New Roman" w:hAnsi="Times New Roman"/>
          <w:b/>
          <w:spacing w:val="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8"/>
          <w:lang w:eastAsia="it-IT"/>
        </w:rPr>
      </w:pPr>
      <w:r>
        <w:rPr>
          <w:rFonts w:eastAsia="Times New Roman" w:cs="Times New Roman" w:ascii="Times New Roman" w:hAnsi="Times New Roman"/>
          <w:spacing w:val="8"/>
          <w:lang w:eastAsia="it-IT"/>
        </w:rPr>
        <w:t>Castellammare di Stabia, 18/11/2016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8"/>
          <w:lang w:eastAsia="it-IT"/>
        </w:rPr>
      </w:pPr>
      <w:r>
        <w:rPr>
          <w:rFonts w:eastAsia="Times New Roman" w:cs="Times New Roman" w:ascii="Times New Roman" w:hAnsi="Times New Roman"/>
          <w:spacing w:val="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8"/>
          <w:lang w:eastAsia="it-IT"/>
        </w:rPr>
      </w:pPr>
      <w:r>
        <w:rPr>
          <w:rFonts w:eastAsia="Times New Roman" w:cs="Times New Roman" w:ascii="Times New Roman" w:hAnsi="Times New Roman"/>
          <w:spacing w:val="8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8"/>
          <w:lang w:eastAsia="it-IT"/>
        </w:rPr>
      </w:pPr>
      <w:r>
        <w:rPr>
          <w:rFonts w:eastAsia="Times New Roman" w:cs="Times New Roman" w:ascii="Times New Roman" w:hAnsi="Times New Roman"/>
          <w:spacing w:val="8"/>
          <w:lang w:eastAsia="it-IT"/>
        </w:rPr>
        <w:t>I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8"/>
          <w:lang w:eastAsia="it-IT"/>
        </w:rPr>
      </w:pPr>
      <w:r>
        <w:rPr>
          <w:rFonts w:eastAsia="Times New Roman" w:cs="Times New Roman" w:ascii="Times New Roman" w:hAnsi="Times New Roman"/>
          <w:spacing w:val="8"/>
          <w:lang w:eastAsia="it-IT"/>
        </w:rPr>
        <w:t>Prof.ssa Giuseppina Principe</w:t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ＭＳ 明朝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h09000q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42:00Z</dcterms:created>
  <dc:creator>Daniela Bilgini</dc:creator>
  <dc:description/>
  <cp:keywords/>
  <dc:language>en-US</dc:language>
  <cp:lastModifiedBy>aaa</cp:lastModifiedBy>
  <cp:lastPrinted>2016-11-18T11:44:00Z</cp:lastPrinted>
  <dcterms:modified xsi:type="dcterms:W3CDTF">2016-11-18T16:42:00Z</dcterms:modified>
  <cp:revision>2</cp:revision>
  <dc:subject/>
  <dc:title/>
</cp:coreProperties>
</file>